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S  ICH  TIÊD  KOS  MAK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ch tik- tak tiêd kos make, keek ich neet op ’n 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eëf ich ‘m lekker rake en ich fieëszje nog wat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k tak, tik tak,</w:t>
        <w:tab/>
        <w:tab/>
        <w:t>heej, heej, heej</w:t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k tak, tik tak,</w:t>
        <w:tab/>
        <w:tab/>
        <w:t>heej, heej, heej</w:t>
        <w:tab/>
        <w:t>}   2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epl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ich geinen tiêd heb,  huuër ich völ te dé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ich mich dae gewoeën mot m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s det dan zoeë sûmpel,  waas ’t echt te g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e zoeëje neet uutgezoonge r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Vastelaovundj spoeëktj mich door de k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ch tiêd kos make, heel ‘t fieest noeëts 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ch tik- tak tiêd kos make, keek ich neet op ’n 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eëf ich ‘m lekker rake en ich fieëszje nog wat door</w:t>
      </w:r>
    </w:p>
    <w:p>
      <w:pPr>
        <w:pStyle w:val="Normal"/>
        <w:rPr/>
      </w:pPr>
      <w:r>
        <w:rPr>
          <w:rFonts w:cs="Arial" w:ascii="Arial" w:hAnsi="Arial"/>
        </w:rPr>
        <w:t xml:space="preserve">As ich tik- tak tiêd kos make, waas </w:t>
      </w:r>
      <w:r>
        <w:rPr>
          <w:rFonts w:cs="Arial" w:ascii="Arial" w:hAnsi="Arial"/>
          <w:u w:val="single"/>
        </w:rPr>
        <w:t xml:space="preserve">ich </w:t>
      </w:r>
      <w:r>
        <w:rPr>
          <w:rFonts w:cs="Arial" w:ascii="Arial" w:hAnsi="Arial"/>
        </w:rPr>
        <w:t>de wiêzers he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aakdje as de klok d’r um vroog ’n extra oor d’rbe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haaj ich völ plezeer, dan maakdje ich d’r v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ör eîne lange nacht, woeërte ’t d’r a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veur aaf aan ging alles 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ch tik- tak tiêd make ko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epl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eëj mich det gegaeve zeen, zörgdje ich beslis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e langer vastelaovendj ve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es kieëk mieër oppe klok, edereîn dae wis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er nowwe tiêd veel te verse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e knaldje doeër, alles oppe k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ch tiêd kos make, heel ‘t heej noeëts 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re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ch tik- tak tiêd kos make, keek ich neet op ’n 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eëf ich ‘m lekker rake en ich fieëszje nog wat door</w:t>
      </w:r>
    </w:p>
    <w:p>
      <w:pPr>
        <w:pStyle w:val="Normal"/>
        <w:rPr/>
      </w:pPr>
      <w:r>
        <w:rPr>
          <w:rFonts w:cs="Arial" w:ascii="Arial" w:hAnsi="Arial"/>
        </w:rPr>
        <w:t xml:space="preserve">As ich tik- tak tiêd kos make, waas </w:t>
      </w:r>
      <w:r>
        <w:rPr>
          <w:rFonts w:cs="Arial" w:ascii="Arial" w:hAnsi="Arial"/>
          <w:u w:val="single"/>
        </w:rPr>
        <w:t xml:space="preserve">ich </w:t>
      </w:r>
      <w:r>
        <w:rPr>
          <w:rFonts w:cs="Arial" w:ascii="Arial" w:hAnsi="Arial"/>
        </w:rPr>
        <w:t>de wiêzers heej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En maakdje as de klok d’r um vroog ’n extra oor d’rbe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ch tik- tak tiêd kos make, keek ich neet op ’n 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eëf ich ‘m lekker rake en ich fieëszje nog wat door</w:t>
      </w:r>
    </w:p>
    <w:p>
      <w:pPr>
        <w:pStyle w:val="Normal"/>
        <w:rPr/>
      </w:pPr>
      <w:r>
        <w:rPr>
          <w:rFonts w:cs="Arial" w:ascii="Arial" w:hAnsi="Arial"/>
        </w:rPr>
        <w:t xml:space="preserve">As ich tik- tak tiêd kos make, waas </w:t>
      </w:r>
      <w:r>
        <w:rPr>
          <w:rFonts w:cs="Arial" w:ascii="Arial" w:hAnsi="Arial"/>
          <w:u w:val="single"/>
        </w:rPr>
        <w:t xml:space="preserve">ich </w:t>
      </w:r>
      <w:r>
        <w:rPr>
          <w:rFonts w:cs="Arial" w:ascii="Arial" w:hAnsi="Arial"/>
        </w:rPr>
        <w:t>de wiêzers he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aakdje as de klok d’r um vroog ’n extra oor d’rbe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aakdje as de klok d’r um vroog ’n extra oor d’rbe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2:00Z</dcterms:created>
  <dc:creator>Moonen</dc:creator>
  <dc:description/>
  <cp:keywords/>
  <dc:language>en-US</dc:language>
  <cp:lastModifiedBy>Ronald Moonen</cp:lastModifiedBy>
  <cp:lastPrinted>2012-11-26T16:51:00Z</cp:lastPrinted>
  <dcterms:modified xsi:type="dcterms:W3CDTF">2012-11-30T12:44:00Z</dcterms:modified>
  <cp:revision>3</cp:revision>
  <dc:subject/>
  <dc:title>AS  ICH  TIÊD  KOS  MAKE</dc:title>
</cp:coreProperties>
</file>