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" w:color="4F81BD"/>
        </w:pBdr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z w:val="48"/>
          <w:lang w:val="fr-FR"/>
        </w:rPr>
        <w:t>’</w:t>
      </w:r>
      <w:r>
        <w:rPr>
          <w:rFonts w:cs="Times New Roman" w:ascii="Times New Roman" w:hAnsi="Times New Roman"/>
          <w:color w:val="000000"/>
          <w:sz w:val="48"/>
          <w:lang w:val="fr-FR"/>
        </w:rPr>
        <w:t xml:space="preserve">t  Verlânge                         Ronald en Carien.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Refrein: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Vea hebbe det verlânge, um d’n hieëmel te  behâng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Mét klokke, sterre, doêzendj belle, veule os herte weer versnell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Want ‘t es weer begonne, gaef os slingers en ballonne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zweeve aan dae boonte tros, aswoonsdig laote vae ze lo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Koeple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Vae zeen in hoeëger sfeere, goan os same ammezeere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‘</w:t>
      </w:r>
      <w:r>
        <w:rPr>
          <w:rFonts w:cs="Arial" w:ascii="Arial" w:hAnsi="Arial"/>
          <w:color w:val="000000"/>
          <w:sz w:val="30"/>
        </w:rPr>
        <w:t>t Keumtj doeër det pallet aan kluuër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vae raake boete zinne, gaon umêrme en beminne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d’r stieët van alles te gebuuëre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Haotj os good inne gate, vae zeen in alle state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um in dieëze sfeer te bliêve hâng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vastelaovendj veer ich  heej, ’t gieët völ te gaw vörbeej ,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Waat oeëver blieftj és det , verlâng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Refrein: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Koeplet: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Verlange gieet weer grujje, als minse op goan blujje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Wi-j bloome bont beej-ein geboonge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als boekette in de straote, alle vorme alle maote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dies leefdje es zoee vaak bezoong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Vae zeen ze same koame ,dus kinne vae be-aome;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Schoeën bloome loate zich good minge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roektj de geur van ‘geine stress’ ,ut es echt un laeves les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dies boeedschap kome vae uch breen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leChar">
    <w:name w:val="Title Char"/>
    <w:basedOn w:val="Standaardalinealettertyp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1:00Z</dcterms:created>
  <dc:creator>Windows 7</dc:creator>
  <dc:description/>
  <cp:keywords/>
  <dc:language>en-US</dc:language>
  <cp:lastModifiedBy>Ronald Moonen</cp:lastModifiedBy>
  <cp:lastPrinted>2012-11-30T15:00:00Z</cp:lastPrinted>
  <dcterms:modified xsi:type="dcterms:W3CDTF">2012-12-30T12:48:00Z</dcterms:modified>
  <cp:revision>3</cp:revision>
  <dc:subject/>
  <dc:title>’t  Verlânge                     Ronald en Carien</dc:title>
</cp:coreProperties>
</file>